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say goodbye, I want to take a moment to express my deepest feelings. There are so many memories we've created together that I will cherish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memory or two that is special to both of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our paths may lead us in different directions, I want you to know how much you mean to me. Your love and support have shaped who I am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ll the happiness success in your future endeavors. Please remember, this isn't the end, but a new beginning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always hold onto the beautiful moments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