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Wif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how incredibly proud I am of you. Your strength and determination inspire m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you have been facing [specific challenge or situation], and I want you to remember that it's okay to have tough days. You are capable of overcoming any obstacle that comes your way. Your resilience is one of the many reasons I lov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member to take care of yourself and lean on me whenever you need support. Together, we can face anything that life throws ou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shining your light, and know that I am here cheering you on every step of the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