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dedication letter to express my profound love and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you have filled my life with joy, warmth, and laughter. Your unwavering support and love have been the foundation of my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very challenge and triumph, you have stood by my side, encouraging me to be the best version of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dication is a small token of my deep gratitude for everything you do. I cherish the memories we've created together and look forward to all the adventur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e, and my greatest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