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Wif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Birth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elebrate another year of life, I want to take a moment to express how much you mean to me. [Insert personal sentiment or memo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, I hope your day is filled with [insert wishes for her day - happiness, love, surprises, etc.]. You deserve all the wonderful things life has to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the amazing person you are. [Mention something specific you admire about h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you more than words can say. Looking forward to celebrating you today and al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