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action or behavior]. I realize that my actions have hurt you, and I am truly sorry for the pain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ow my behavior was inappropriate and how it affected you. It was not my intention to hurt you, but I take full responsibility for my actions. You mean the world to me, and I value our relationship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commit to [describe what you intend to do to make amends or improve]. I want to ensure that this does not happen again and that we can work together to strengthen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love you, and I am here to listen and understand your feelings. I hope we can talk soon and begin to hea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