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Wife's Name], </w:t>
      </w:r>
    </w:p>
    <w:p>
      <w:pPr>
        <w:pStyle w:val="PreformattedText"/>
        <w:bidi w:val="0"/>
        <w:spacing w:before="0" w:after="0"/>
        <w:jc w:val="left"/>
        <w:rPr/>
      </w:pPr>
      <w:r>
        <w:rPr/>
        <w:t xml:space="preserve">As I sit down to write this letter, I find myself filled with a profound sense of gratitude and admiration for the incredible woman that you are. Your unwavering support, boundless love, and unyielding strength have made my life richer in ways I can never fully express. </w:t>
      </w:r>
    </w:p>
    <w:p>
      <w:pPr>
        <w:pStyle w:val="PreformattedText"/>
        <w:bidi w:val="0"/>
        <w:spacing w:before="0" w:after="0"/>
        <w:jc w:val="left"/>
        <w:rPr/>
      </w:pPr>
      <w:r>
        <w:rPr/>
        <w:t xml:space="preserve">From the moment we met, I knew there was something special about you. Your laughter lights up my darkest days, and your smile brings warmth to my heart. You have been my partner, my confidant, and my best friend. Thank you for standing by my side through the ups and downs, for celebrating our victories, and for lending a shoulder during challenging times. </w:t>
      </w:r>
    </w:p>
    <w:p>
      <w:pPr>
        <w:pStyle w:val="PreformattedText"/>
        <w:bidi w:val="0"/>
        <w:spacing w:before="0" w:after="0"/>
        <w:jc w:val="left"/>
        <w:rPr/>
      </w:pPr>
      <w:r>
        <w:rPr/>
        <w:t xml:space="preserve">Your kindness and compassion for others inspire me daily. You have an extraordinary ability to make everyone feel valued and loved, and I am in awe of the way you brighten the lives of those around you. Whether it's through your work, your hobbies, or simply how you interact with friends and family, you embody grace and generosity. </w:t>
      </w:r>
    </w:p>
    <w:p>
      <w:pPr>
        <w:pStyle w:val="PreformattedText"/>
        <w:bidi w:val="0"/>
        <w:spacing w:before="0" w:after="0"/>
        <w:jc w:val="left"/>
        <w:rPr/>
      </w:pPr>
      <w:r>
        <w:rPr/>
        <w:t xml:space="preserve">Every moment we share--be it the quiet evenings at home or our grand adventures--reminds me of how fortunate I am to call you my wife. I cherish our memories and look forward to making many more together. </w:t>
      </w:r>
    </w:p>
    <w:p>
      <w:pPr>
        <w:pStyle w:val="PreformattedText"/>
        <w:bidi w:val="0"/>
        <w:spacing w:before="0" w:after="0"/>
        <w:jc w:val="left"/>
        <w:rPr/>
      </w:pPr>
      <w:r>
        <w:rPr/>
        <w:t xml:space="preserve">Thank you for being you. Thank you for choosing to share your life with me. I honor you today and every day, celebrating the love we've built and the incredible journey we are on together.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