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s heartbroken to hear about the passing of [Wife's Name]. Please accept my deepest condolences during this incredibly difficult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ife's Name] was a wonderful person who touched the lives of so many. I will always remember [share a personal memory or quality of the wif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re is anything I can do to support you, please do not hesitate to reach out. You are in my thoughts and pray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heartfelt sympath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