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xpress my heartfelt condolences for your loss. The passing of [Wife's Name] has left a profound void in the lives of those who loved her, and I want you to know that you are not alone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was a wonderful person who touched the lives of many with her kindness, laughter, and love. I have always admired the beautiful bond you two shared, and I can only imagine the pain you are feeling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it is okay to grieve and to seek support. If you need someone to talk to, lean on, or just sit in silence with, I am here for you. My thoughts and prayers are with you as you navigate this immense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ll the time you need to heal, and don't hesitate to reach out if there is anything I can do to help you during this painfu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