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artbroken to hear about the passing of [Wife's Name]. There are no words that can truly capture the sorrow I feel for you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fe's Name] was a remarkable person who touched the lives of so many. I will always cherish the memories of [specific memory or quality of your wife]. Her kindness, laughter, and love will be deep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here for you. If you need someone to talk to, a shoulder to lean on, or even just some company, do not hesitate to reach out. You are not alone in this; I will be by your side as you navigate through the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the time you need to grieve and remember that it's okay to feel a range of emotions. You have my deepest condolences, and I am holding you close in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