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feel a deep sense of gratitude and love as I reflect on the life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mories, special moments, and qualities that made her unique. Share anecdotes that highlight her character and the impact she had on your life and the lives of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is no longer with us, her spirit continues to inspire and guide me every day. [Discuss how you honor her memory in your daily life or any special traditions you maintain in her hon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orever cherish the moments we spent together and carry her memory in my heart. [Conclude with a heartfelt message or wish, potentially addressing future generations or those who also loved 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rememb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