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, although I know that these times are incredibly difficult. I am writing to express my deepest grief for the loss of my beloved wife, [Wif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we met, [Wife's Name] brought joy and warmth into my life. Our journey together was filled with love, laughter, and cherished moments that I will hold close to my heart forever. Losing her has left a void that words cannot adequately describe, and I struggle to navigate through this unimaginable p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sert a cherished memory or quality of your wife that you want to highligh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face each day without her, I find solace in the love and support from friends and family. I am grateful for those who have reached out to share their condol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there for me during this profound time of sorrow. I hope to honor [Wife's Name]'s memory and continue to celebrate the love w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or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