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as deeply saddened to hear about your loss. During this difficult time, please know that you are not alone. I cannot imagine the pain you are going through, but I want to extend my heartfelt condolences to you and your famil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hare a memory or kind words about the deceased, if appropriat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need someone to talk to or if there is anything I can do to support you, please do not hesitate to reach out. Remember, it's okay to grieve and take time for yourself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shing you peace and comfort in the days ahea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deepest sympath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