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the passing of your beloved wife, [Wife's Name]. Please accept my deepest condolences during this incredibly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was a remarkable person who touched the lives of many with her warmth and kindness. I will always remember [insert a personal memory or anecdote that highlights he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you are in my thoughts and prayers. I am here for you, and if you need anything or someone to talk to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