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eartbroken as I write this letter, and I find myself at a loss for words. The news of [Spouse's Name]'s passing has left an irreplaceable void in my life, one that words can scarcely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y we met, [Spouse's Name] filled my life with love, joy, and countless beautiful memories. [He/She/They] was not just my partner but my best friend, sharing both laughter and tears through life's ups and downs. Every moment spent together was a treasure, and the memories we created will forever hold a piece of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still hear [his/her/their] laughter and see [his/her/their] smile when I close my eyes. Those sweet moments remind me of our journey together, filled with love, support, and understanding. [Spouse's Name]'s unique spirit touched everyone who met [him/her/them], leaving behind a legacy of kindness and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navigate this overwhelming sorrow, I hold onto the belief that love transcends even the hardest of farewells. [Spouse's Name] will always be a part of me, guiding me through the days ahead. I find comfort in knowing that [he/she/they] would want me to cherish our memories and continue living life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ime of grief, I appreciate your support and understanding. Thank you for being by my side as I mourn the loss of my beloved sp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