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arest [Wif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it down to write this letter, my heart feels heavier than ever. The words I wish to express elude me, yet the love I hold for you remains ever-present. Every corner of our home feels empty without your laughter and warm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the first time we met; the spark we shared was undeniable. From our late-night talks to our spontaneous adventures, each moment created a beautiful tapestry of memories that I will cherish forever. You not only filled my days with joy but taught me the true meaning of love and compan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s since you've been gone have felt like a whirlwind of emotions--grief, longing, and an indescribable emptiness. I find solace in our shared memories, and I often revisit the places we frequented, hoping to catch a glimpse of your vibrant spi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my partner, my confidant, and my greatest supporter. Your strength and love have shaped me in ways I will always be grateful for. I promise to carry your memory with me, holding it like a precious gem that lights my pat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may no longer be by my side, you will forever be in my heart. I will continue to honor you in every decision I make and every journey I take. Until we meet again, my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al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