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profound sorrow I feel over the passing of my beloved wife, [Wif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feelings and memories, e.g., "She was my steadfast companion and an unwavering source of love and support. Her kindness touched the lives of man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 may include details about the memorial service or any arrangements, e.g., "A memorial service will be held on [Date] at [Location]. All who knew her are welcome to atten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 the recipient for their support or mention any specific assistance they provided or could off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