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my heart is heavy with the thought of our impending farewell. I want you to know how much you mean to me and how grateful I am for every moment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I met you, you filled my life with joy and love. Your laughter has been my companion, and your smile my guiding light. Together, we have built countless memories that I will cherish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our paths may lead us in different directions at this time, I assure you that you will always have a special place in my heart. I will carry the love we shared with me wherever I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 and know that you are surrounded by those who love you. I believe in your strength and resilience, and I have no doubt that you will flourish in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well, my love. Until we meet again, carry my love with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