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the passing of [Wife's Name]. Please accept my deepest condolences during this incredibly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thought about the deceased, highlighting their qualities and impact on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are in my thoughts, and I am here for you. Should you need anything or just someone to talk to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