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all in good health, despite the heartache we are experiencing together. I want to share my thoughts and feelings in this time of profound loss as we navigate this difficult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fe's Name] brought so much joy and love into our lives. Her laughter, kindness, and unwavering support touched everyone around her. I take comfort in the memories we created together and the impact she had o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ing days, I encourage you all to lean on one another. Let's share stories about her, cherish our memories, and find solace in the love we have as a family. We can support each other through the tears, allowing her spirit to shine throug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, it's okay to grieve. Emotions can ebb and flow like the tides, and I am here for you all. Whether you need a shoulder to cry on, someone to reminisce with, or simply to sit in silence, I am just a call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eep [Wife's Name]'s memory alive by honoring her legacy of love and compassion. Together, we can help heal the wounds of our hearts and eventually find pe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