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n front of our family and friends, I stand before you to make my vow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you have brought joy and love into my life. Your [describe a quality you admire, e.g., kindness, laughter, spirit] is a gift that I cherish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love you unconditionally, to support you through life's challenges, and to celebrate our victories together. I vow to be your partner, your confidant, and your best friend. I will listen to you with an open heart and always prioritize our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journey together, I commit to growing alongside you, respecting you, and nurturing our bond. I pledge to create a home filled with laughter, understanding, and com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my everything, and I am so grateful to call you my wife. I will cherish and honor you for all the days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