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reflect on our journey together leading up to our marriage, I feel compelled to express my heartfelt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specific reason or quality you appreciate, e.g., your love, support, and understanding]. Your [mention a particular trait, e.g., kindness, strength, sense of humor] has brought so much joy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[specific moment or gesture]. It reminded me of how lucky I am to have you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beautiful journey together, I look forward to building our future and creating countless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