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down to write this letter, I find myself reflecting on the wonderful journey we have shared together. This surprise letter is just a small token of my love and appreciatio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said "I do," my life has been filled with joy, laughter, and countless beautiful memories. Your kindness and strength inspire me every day, and I am endlessly grateful to have you by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mory or anecdote that highlights your lo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his adventure together, I want you to know that you are my everything. I cherish every moment spent with you and look forward to many more years of love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have a special surprise planned for you! Can't wait to see your reac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