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write to you, I find myself reflecting on the beautiful journey we've shared together, and my heart swells with love and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exchanged our vows, you have filled my life with joy, warmth, and laughter. Every day, I am reminded of how lucky I am to call you my wife. Your kindness, strength, and unwavering support inspire me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shared moments, whether they are grand adventures or simple, quiet evenings at home. Each memory we create together deepens my love for you, and I look forward to all the wonderful experienc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grow together, I promise to cherish, honor, and love you fiercely. You are not just my partner; you are my best friend and the love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, for loving me, and for making every day brighter. I love you more than words can say and look forward to many more beautiful year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or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