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M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express my heartfelt intentions regarding a matter that is very dear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leasure of knowing [Wife's Name] for [duration of relationship] and during this time, I have grown to admire her [mention specific qualities], and I believe we share a deep connection based on [mention shared value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incerely proposing to take our relationship to the next phase by asking for [Wife's Name]'s hand in marriage. My intentions are genuine, and I assure you that I will always prioritize her happiness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meet with you to discuss this proposal in person and share my hopes for a future together with [Wif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