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if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if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Wife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hereby make this promise to you as my beloved wif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Love and Support**: I promise to love you unconditionally and stand by your side in both good times and b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**Respect and Trust**: I promise to respect you, to value your opinions, and to maintain trust between us at all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Honesty**: I promise to be honest and transparent in our relationship, sharing my thoughts and feelings ope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Partnership**: I promise to be your partner in all aspects of life, working together to achieve our dreams and overcome challe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Communication**: I promise to communicate with you openly, always valuing your input and feel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Commitment**: I promise to remain committed to our marriage, nurturing our bond every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**Family**: If we choose to grow our family, I promise to be the best father to our children and to nurture a loving h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etter serves as a testament to my dedication and love for you. I am excited to share this journey of life together, continuously building our love and partner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ver you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