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I put pen to paper (or more realistically, fingers to keyboard), I find myself overwhelmed with thoughts of you. You are the sun in my sky, the peanut butter to my jelly, and the chocolate to my mil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mind you of just how much you mean to me. Your laughter is my favorite symphony, and your smile is my day's brightes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hen we [insert a humorous memory or inside joke]? I still chuckle about it! Those little moments are what make our life together an incredib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his beautiful journey hand in hand, I just want you to know that I am forever grateful that you said "I do." You make every day brighter and every moment worth cher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many more adventures, giggles, and all the love we can mus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orever and a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