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the best of spirits. As I sit down to write to you, my heart is filled with so much love and gratitude for the wonderful life we sha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said "I do," my life has been transformed in ways I never imagined. Your love, support, and companionship have filled my days with joy and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little moment spent with you is a treasure. I love how you [mention a specific quality or memory], and it reminds me daily of how lucky I am to have you as my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mise to always stand by you, to cherish you, and to nurture our love. You are not just my wife; you are my best friend and the love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you--for your patience, kindness, and unwavering support. I look forward to creating more beautiful memories with you in the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