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love and appreciation for you, even from this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memories, sharing what you miss about her or what you look forward to when you reun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every moment we've had together, and I am grateful for the connection we share. [Discuss any future plans or dreams you hav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and know that you are always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