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Wif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it down to write this letter, my heart is filled with an overwhelming sense of gratitude and love for you. Reflecting on our journey together, I am reminded of all the beautiful moments that have woven the tapestry of 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first day we met, I knew there was something special about you. Your laughter lights up the darkest days, and your strength inspires me in ways I could never have imagined. You have taught me the meaning of love, respect, and partnership. Together, we have built a life filled with adventures, challenges, and growth, and there is no one else I would want by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years to come, I eagerly anticipate the memories we will create, the dreams we will chase, and the hurdles we will overcome together. I promise to stand by you in every circumstance, to support your ambitions, and to cherish the small moments that make our life together so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my partner, my confidante, and my greatest inspiration. I am excited about what the future holds for us, and I vow to love you more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