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if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if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Wif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As I sit down to write this, I am filled with immense gratitude for you and our life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oment we said "I do," my world has been brighter. Your love and support have been my anchor, and I cannot thank you enough for being my partner in this beautiful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ersonal story or memory that highlights your appreciation for 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day, I am grateful for your kindness, strength, and the joy you bring into my life. You inspire me to be a better person, and I cherish every moment we sh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me, for believing in us, and for making our marriage a wonderful adventure. I look forward to creating many more beautiful memorie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