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we continue our journey together, I want to take a moment to express how much you mean to me and to encourage you as we navigate through life hand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admire your strength and resilience. Your ability to face challenges head-on inspires me daily. Remember that it's okay to lean on me when things get tough; you don't have to carry the weight of the worl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I believe in you wholeheartedly. Whether it's pursuing your passions or overcoming obstacles, I am here to support you every step of the way. Together, we can accomplish anything we set our min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our love and commitment to each other, let's keep fostering our dreams and aspirations. I am excited for our future and all the adventures that awai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 that you are cherished, valued, and loved beyond measure. Together, let's continue to build a beautiful life filled with joy, laughter, and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