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As I sit down to write this, I feel overwhelmed with emotions reflecting on our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met, I knew there was something special about you. [Insert a specific memory or quality that you love about her]. Your laughter, kindness, and unwavering support have been my guiding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[insert the occasion, e.g., our wedding anniversary], I want you to know just how much you mean to me. You are not just my wife; you are my best friend, my partner, and my soulmate. Together, we have built a life filled with [insert moments of joy, challenges over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every moment we spend together, and I am so grateful for the love we share. [Insert a personal promise or sentiment about your future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you, and for loving me. I look forward to making more beautiful memor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