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it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express my unwavering commitment to you, [Wife's Full Name], as your loving husband. This letter serves to affirm my dedication to our marriage and to the promises we made to each other on our wedd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mi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ve and Cherish**: To love you unconditionally and cherish every moment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**: To stand by you in all circumstances, offering my support through life's challenges and trium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pect**: To respect you as my partner, honoring your thoughts, feelings, and individ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row Together**: To grow together as individuals and as a couple, nurturing our relationship and embracing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municate**: To maintain open and honest communication, ensuring that we always feel heard and 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ur marriage is a partnership built on trust, love, and mutual respect. I vow to honor this commitment every day of our liv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