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express my belief and commitment to our marri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we met, I knew that you were someone special. Your kindness, strength, and unwavering support have been a guiding light in my life. I feel incredibly fortunate to have you as my partner and best fri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mbark on this journey together, I want to reaffirm my dedication to our relationship. I believe in our love, our shared dreams, and the future we are building together. I promise to stand by your side, to nurture our bond, and to support you through challenges and triumphs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I believe we can overcome any obstacle and enjoy countless beautiful moments. Thank you for being you and for sharing your life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 and belief in what we h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