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Wif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best of spirits. As we celebrate our journey together as husband and wife, I want to take a moment to express my heartfelt appreciation for everything you bring into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we met, your kindness and love have been a guiding light. Your unwavering support and encouragement inspire me every day, and I am truly grateful for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partner, my confidante, and my best friend. Your strength and resilience have shown me the true meaning of love, and I cherish every moment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reating countless more memories together as we continue this beautiful journey of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