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am writing to you with a heavy heart, as I want to sincerely apologize for [specific action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gnize that my actions have caused you pain and disappointment, and for that, I am truly sorry. I never intended to hurt you, and it pains me to know that I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know that I have reflected on my behavior and understand the impact it has had on our relationship. I am committed to making things right and ensuring that such a situation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ean the world to me, and our marriage is something I deeply cherish. I value our journey together and hope we can work through thi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ology. I love you and am looking forward to discussing this with you when you're rea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