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[number] years together, I want to take a moment to express my love and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that highlights your journey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qualities you admire about her] have been a constant source of joy in my life. I am grateful for every moment we've shared, and I look forward to many more years of happin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e, and my best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