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my account [Account Number] at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amount of [Withdrawal Amount] in [cash/check/transfer]. Please find my identification details enclosed for you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