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ithdrawal Request for Savings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withdrawal from my savings account. Below are the details of my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ithdrawal Amount: [Amount in Words and Numb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my request at your earliest convenience. If you require any further information or documentation,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