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Request for Join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ithdrawal from our joint account, [Account Number], held in the names of [Your Name] and [Co-Account Hold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withdrawal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to Withdraw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ithdrawal Method:** [Check/Cash/Transfer to another ac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account holders are in agreement with this withdrawal, and we have attached any required identification documents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confirm the processing of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-Account Holder's Signature (if require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-Account Holder's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