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funds from my bank account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Withdraw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withdrawal at your earliest convenience. If there are any forms or additional information needed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