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thdrawal from my account with the details provi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drawal Amount: [Amount to Withdr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If there are any forms to complete or further information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