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ank Withdra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withdrawal from my account. Below are the details of my account and the withdrawal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drawal Amount: [Amount in Numbers and Wor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drawal Method: [Cash/Cheque/Transf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the above withdrawal be processed at your earliest convenience. Please let me know if any further information or document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