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decision to withdraw my account [Account Number] from [Institution Name]. This decision is based on [brief reason, if you wish to include, e.g., personal circumstances, changes in financial needs, or dissatisfaction with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request to close my account. I kindly ask you to process my withdrawal as per the terms agreed upon when I opened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send me a confirmation once my account has been successfully closed and any remaining balance transferred to my specified bank account or returned via check. My preferred method of receiving this confirmation is [email or postal 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Please let me know if any further information is required to complete this withdra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