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 [Your Account Number]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withdraw the amount of [Amount to Withdraw] for [reason, if applicable]. Please find any required identification and documents attached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