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 (Account Number: [Your Account Number]). I would like to withdraw the amount of [Specify Amount] for [Specify Reason if necessary, e.g., personal expenses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dentification required to process this request. 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