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ithdrawal from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withdrawal from my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al Amount: [Amount to Withdra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