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sh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ash withdrawal from my account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the amount of [Specify Amount] in cash. Please let me know if any additional information or verification is need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