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ithdrawal from my bank account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Withdraw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drawal Method: [Cash/Cheque/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quest at your earliest convenience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