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ithdrawal from my account with [Bank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withdrawal at your earliest convenience. If any documentation or identification is required, feel free to contact me at the number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